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PELAÇÃO -  RECURSO -  REQUERIMENT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 COMARCA 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 (qualificação e endereço), nos autos da  ação proposta contra ____________(qualificação e endereço), Cartório, não se podendo resignar,  "data venia",  com a respeitável sentença de fl., que julgou improcedente a ação, quer, por seu procurador signatário, interpor o presente recurso de APELAÇÃO, no prazo legal, para a egrégia instância superior, conforme lhe faculta o art. 513 do CPC, para o que solicita que Vossa Excelência o receba e determine o seu processamento, remetendo-o, oportunamente, ao Tribunal "ad quem", tudo segundo a exposição e as razões que adiante seguem.  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5:00Z</dcterms:created>
  <dc:creator>Arnaldo</dc:creator>
  <dc:description/>
  <dc:language>en-US</dc:language>
  <cp:lastModifiedBy>Arnaldo</cp:lastModifiedBy>
  <dcterms:modified xsi:type="dcterms:W3CDTF">2003-05-06T21:05:00Z</dcterms:modified>
  <cp:revision>2</cp:revision>
  <dc:subject/>
  <dc:title>ALIMENTOS -  PEDIDO DE FILHO NÃO RECONHECIDO</dc:title>
</cp:coreProperties>
</file>